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/>
              <w:t xml:space="preserve"> </w:t>
            </w:r>
            <w:r>
              <w:rPr>
                <w:rFonts w:eastAsia="Verdana" w:cs="Verdana" w:ascii="Verdana" w:hAnsi="Verdana"/>
                <w:b/>
                <w:sz w:val="32"/>
                <w:szCs w:val="32"/>
                <w:shd w:fill="99CC00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hd w:fill="99CC00" w:val="clear"/>
              </w:rPr>
              <w:t xml:space="preserve">Klachtenregistratie ontgiftingspotentie    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/>
        <w:drawing>
          <wp:inline distT="0" distB="0" distL="0" distR="0">
            <wp:extent cx="15398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Naam  : ……………………………………………………………………………….. Datum : 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Verdana" w:ascii="Verdana" w:hAnsi="Verdana"/>
          <w:color w:val="000080"/>
          <w:sz w:val="20"/>
        </w:rPr>
        <w:t xml:space="preserve">Achter de vraag noteert u van </w:t>
      </w:r>
      <w:r>
        <w:rPr>
          <w:rFonts w:cs="Verdana" w:ascii="Verdana" w:hAnsi="Verdana"/>
          <w:b/>
          <w:color w:val="000080"/>
          <w:sz w:val="20"/>
        </w:rPr>
        <w:t xml:space="preserve">0 tot en met 3 punten </w:t>
      </w:r>
      <w:r>
        <w:rPr>
          <w:rFonts w:cs="Verdana" w:ascii="Verdana" w:hAnsi="Verdana"/>
          <w:color w:val="000080"/>
          <w:sz w:val="20"/>
        </w:rPr>
        <w:t xml:space="preserve">hoe belastend u de klachten ervaart. Voor sommige vragen zijn er meerdere keuzemogelijkheden. </w:t>
      </w:r>
      <w:r>
        <w:rPr>
          <w:rFonts w:cs="Verdana" w:ascii="Verdana" w:hAnsi="Verdana"/>
          <w:b/>
          <w:color w:val="000080"/>
          <w:sz w:val="20"/>
        </w:rPr>
        <w:t xml:space="preserve">OMCIRKEL </w:t>
      </w:r>
      <w:r>
        <w:rPr>
          <w:rFonts w:cs="Verdana" w:ascii="Verdana" w:hAnsi="Verdana"/>
          <w:color w:val="000080"/>
          <w:sz w:val="20"/>
        </w:rPr>
        <w:t>wat van toepassing 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Puntenschaal: 0 = nooit of bijna nooit 1 = af en toe 2 = regelmatig 3 = dikwijls tot contin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6"/>
        <w:gridCol w:w="4514"/>
        <w:gridCol w:w="360"/>
        <w:gridCol w:w="440"/>
      </w:tblGrid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OFD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NTLAS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ol gevoel in hoofd, voor- en bijhol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ur ontlasting: zurig / rotte eierenlucht / vett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‘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s Morgens bij opstaan volle neus / niesaanval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Kleur ontlasting: zwart / okergeel / groen / lichtbruin (stopverf)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aterige neus en / of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pgezwollen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lakkerige ontlast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oikoor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orm ontlasting: waterdun / gistend / brijachtig / hard / keutelachtig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allen onder ogen/ donkere kringen onder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roge ogen / dikke oogled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ntlasting met: slijmproppen / helder bloed / blo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ichtgeplakte ogen / vuil in de ooghoek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UR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ogontstek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ur urine: zoet / zuur / aspergeluch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taar / Glaucoom / vlekken voor de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leur urine (groen, rood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el oogwit / blauw oogwit / rood oogwit (adertje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loed in urine / vlokken in uri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randerige o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RANSPIRAT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oebel zicht / nachtblind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ur transpiratie: zoet / zuur / zout / scher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anende, jeukende ogen / jeuk aan ne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anspiratie aanvallen / overvloedig transpirer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stopte neus / droge ne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anspiratie van alleen het hoofd / handen /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egelmatige bloedneuz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anspiratie over het hele licha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Jeukende oren / loopo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loz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orpijn / oorinfecti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eten: overmatig / sterk ruikend / ’s nachts / overda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orsuizingen hoge piep /  lage pie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anspiratie na de maaltij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luiden in het hoof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eetvoeten / brandende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ofdpijn: bonzend / stekend / zwaar / vol / kloppend / stuwend / aangesnoerd gevoel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VOEDING</w:t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terke behoefte aan tussendoortjes (zoet / hartig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ofdpijn na stress/ hoofdpijn vooral ‘s middag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terke behoefte aan koffie tussen d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ofdpijn bij het ontwaken, vermindert in de loop van de da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el zoetigheid maakt de maag van stree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ïrriteerd voor d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ofdpijn voor / tijdens / na de menstruat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lachten die verbeteren door iets te ete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(trillerig / licht in het hoofd / vermoeid / hartkloppingen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igra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ofdpijn boven de ogen / tussen de wenkbrauwen / bij de slapen / boven op het hoofd / zijkant van het hoofd / achterhoofd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Last van koffie / alcohol / vett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lutengevoelig (aangetoond door onderzoek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terke zoet- / zout- / chocolabehoef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aruitval / dor en droog haar / roos / vet ha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rang naar vet voedsel / drang naar dro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PIJSVERTERING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brek aan eetlust voor eiwitrijk eten (vlees, vis, kip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Nare smaak in de mond: metaal / bitter / zuur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nders namelijk: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Lust geen groen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ak dorstgevoe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roge mond, dorsti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aperig of duf na het eten / beverig gevoel na het 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echte ad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ngergevoel en energiedips tussen de maaltijd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lies van smaak / verlies van reu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everig, beroerd gevoel na het 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minderde eetlu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egatief gedrag na het 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zwollen tong / brandend gevoel op de to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ehoefte aan warme dranken / koude dranken / soe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eslagen tong, kleur is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lcohol / koffie / chocolademel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zwollen tandvlees / li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rang naar zout (hartig) / pittig / zoet / bitter / zuur eten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mandelontstekingen / vatbaarheid voor infecti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eren in mond (afte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ALLERGIE / GEVOELIGHED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stzittend slijm / slijmproppen in de ke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voelig voor insectenbeten, m.n. mug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eelontstekingen / angina / opgezette lymfklier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vergevoelig voor lich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oeite met slikken / brok in de ke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vergevoelig voor gelu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rachteloze stem / stemverlies / hees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llergisch voor chemische stoffen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uchen / brok in de ke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llergisch voor parfum / formaldehy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pboeren / oprispen / opgeblazen gevo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onneallerg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isselijkheid / brak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albul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ekend met galaanvallen of galsten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voeligheid voor additieven (E-nummer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uurbranden of nerveuze maag, verbetert na e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ntolerantie voor Chinese maaltijden (MSG = Mono Sodium Glutamaat) / smaakversterker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aar vol gevoel (steen) in de maag / maagpij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ijnlijke buik ½ à 1 uur na het eten (duurt 3-4 uur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ikkelgevoel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inderigheid en / of opgeblazen gevoel (uren na ete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etaalgevoelighe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echte vertering van fruit of groen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llergisch voor voedingsmiddelen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nverteerde resten in ontlas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llergisch voor medicijnen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stopping / diarre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eftige reacties op vaccinatie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randende of jeukende an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yperactiviteit / onrustighe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Frequent water dunne ontlas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 klachtenregistratie vervolgt op de volgende pag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aagzweer / darmzweren / ontstekin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UID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ART &amp; VAT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uid: acné / vettig / droog / schilferig / jeukeri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zwollen enkels (’s nachts erger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echte wondgenez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ijn in de borst en / of pijn uitstralend naar de linkerarm, erger bij inspanning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czeem: droog / nat / vuri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aaldenprikgevoel of gevoelloosheid van de hu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nregelmatige hartslag / hartrui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reemde huiduitslag / vaak huiduitsla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nelle pols na de maaltijd en / of bonzend hart na rus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nel blauwe plekken / spontaan optredende blauwe plekken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Last van een bonkend hart bij lig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nelle pols tijdens rus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ruine vlekken of verkleuringen op de hu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pataderen / restless leg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AGELS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oge / lage bloeddru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itte vlekjes in de nage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ambei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ibbels in de nagels / snel scheurende nage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oude handen en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alknagel(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atklachten: onrustige benen / pijn in de kuiten of kloppende vaten / stuwingen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agelriemontstekin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>Dunne nagels (continue of periodie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loedarmoede / bleekhe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agels: zwak / breekbaar / geribbeld / blee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PIEREN, PEZEN &amp; GEWRICHTEN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GEBIT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appe / zwakke spieren / spierpij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echt gebit / kronen / bruggen / jackets / aantal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oeite om nauwkeurige bewegingen te mak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ulling: wit / goud / porselein / amalgaam / aantal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wrichtsontstekin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Fluor behandelingen geh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pier- / been- / teenkramp bij rust en / of slaa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unstgebit / gebitsplaatj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chtendstijfheid / zwaar gevoel in armen / ben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aakoperat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voelloosheid in handen en voe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MONEN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pgezette vingers (oedeem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oegenomen / afgenomen zin in sek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wrichten: krakend / pijnlijk / rood / gezwollen / opgezet / vochtig / overbeweeglijk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bnormale dor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wichtstoename rond heupen / ta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akke bindweefsels / striae (bindweefselbreuken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el suiker kunnen eten zonder bijverschijnse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PECIFIEK VOOR DE VROU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oeilijk aankomen, zelfs bij grote eetlu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enstruatie: geen / regelmatig / onregelmati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ntolerantie voor hoge temperatur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enstruatie: pijnlijk / langdurig / licht / snel oversla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oeilijk afvallen / moeilijk aankom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erste menstruatie was op de leeftijd van: ……… jaa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minderd initiatief en / of mentale traag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xtreme bloedingen / licht of donkere bloedstolsel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nel vermoeid, slaperig overda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Last van premenstruele spannin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Gevoelig voor kou, slechte circulat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epressieve gevoelens voor de menstruat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pvliegers / flus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ijnlijke, gevoelige borsten/ cys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argroei in gezicht of op lichaam (vrouw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cné, erger tijdens menstruat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annelijk voorkomen (vraag voor de vrouw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ginale afscheiding, doorzichtig / wit / geel / bru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hronische vermoeidheid, suf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ginale infecties / genitale jeu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s Middags geeuw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wijderde baarmoeder / eierstokk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akte na verkoudheid, langzaam herst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ker kleine hoeveelheden plass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Langzaam op gang komen ’s ochtend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pvliegers tijdens overga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echte regulatie lichaamstemperatu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</w:t>
            </w:r>
            <w:r>
              <w:rPr>
                <w:rFonts w:cs="Arial" w:ascii="Verdana" w:hAnsi="Verdana"/>
                <w:color w:val="000080"/>
                <w:sz w:val="16"/>
                <w:szCs w:val="16"/>
              </w:rPr>
              <w:t>é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n of meerdere miskramen geh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LAAPGEDRAG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loedsuikerproblemen gehad tijdens zwangerscha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apeloosheid / vaste tijdstippen wakker nl.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oeite met zwanger worden / IVF behandeling geha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aap slecht in / lig enige tijd wakk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orstvergroting / borstverklein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aap goed in en word na enkele uren slaap wakker. Slaap vervolgens slecht in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lachten van de anti-conceptiepil / spiraaltj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PECIFIEK VOOR DE 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ordt ’s morgens vroeg wakk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rostaatklach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ordt ’s morgens uitgeput wakk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ker kleine hoeveelheden plass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MENTAAL / EMOTIONEEL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ijn aan de binnenkant van de benen of hiel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veeld / ontevreden / gefrustree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rectie probleem / te vroege zaadlozing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iet onder druk kunnen werk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IJ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Zwaarmoedig / somber / depressie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cherp / stekend / zeurend / verspringend / uitstrale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edroefd / emotioneel / zorgelij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ervelkolom (verschoven wervels) / nekklacht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nel in verwarring / onzeker / nerve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ijn tussen de schouderbladen / frozen should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nduidelijk praten/ woorden omdraa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ugpijn: laag (nieren) / midden / hoog (lever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Fobieën / angsten / paniekaanval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WEERSTA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rikkelbaar / opvliegend / snel bo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ördinatiestoorniss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 xml:space="preserve">Score &gt; 25 punten= probleem met ontgiften; dieet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Leermoeilijkhed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 xml:space="preserve">Score &gt; 50 punten= probleem!; dieet met drainag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Wisselende en / of negatieve stemmingen / labi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Score &gt; 75 punten= groot probleem; hulp zoek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erminderd initiatief en / of mentale traag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lecht geheugen: korte termijn / lange termij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alende gedachten / negatieve gedacht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wanghandeling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achtmerries / dromen niet kunnen herinner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el nu alle punten bij elkaar op en vul de totale optelling hieronder in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urn-out / overspannenhei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centratie problemen / zwakke focuskrach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LONGEN</w:t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ewust van zware en / of onregelmatige ademhal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Onwel op grotere hoogtes / kortademig bij warmte /ko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eiging tot flauwvall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Vaak zuchten / gapen / benauw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otale score klachtenregistratie: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yperventilatie / kortademig na inspan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egelmatig bronchitis / astma / emfyse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730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5:00Z</dcterms:created>
  <dc:creator>Ellen</dc:creator>
  <dc:description/>
  <cp:keywords/>
  <dc:language>en-US</dc:language>
  <cp:lastModifiedBy>Rineke Dijkinga</cp:lastModifiedBy>
  <dcterms:modified xsi:type="dcterms:W3CDTF">2017-08-22T09:15:00Z</dcterms:modified>
  <cp:revision>2</cp:revision>
  <dc:subject/>
  <dc:title>Klachtenregistratie ontgiftingspotentie</dc:title>
</cp:coreProperties>
</file>